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Exímase del pago de la Tasa Municipal por Inspección de Seguridad e Higiene a los locales comerciales debidamente habilitados con ingreso y egreso hacia las calles 47 entre 20 y 21; 47 entre 22 y 23; 21 entre 46 y 48; 22 entre 46 y 48, Cortada Andrade y Cortada Severo Sosa, durante el periodo fiscal 2/2018.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cúltese al Departamento Ejecutivo a establecer el procedimiento  y/o la reglamentación de la exención referida en el artículo 1º.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47 y 785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8:00Z</dcterms:created>
  <dc:creator>intel</dc:creator>
  <dc:description/>
  <cp:keywords/>
  <dc:language>en-US</dc:language>
  <cp:lastModifiedBy>HCDaudio</cp:lastModifiedBy>
  <cp:lastPrinted>2018-05-29T14:27:00Z</cp:lastPrinted>
  <dcterms:modified xsi:type="dcterms:W3CDTF">2018-06-12T18:21:00Z</dcterms:modified>
  <cp:revision>4</cp:revision>
  <dc:subject/>
  <dc:title>HONORABLE CONCEJO DELIBERANTE</dc:title>
</cp:coreProperties>
</file>